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5825490" cy="78149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81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ascii="Tahoma" w:hAnsi="Tahoma" w:cs="B Tit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2127885" cy="7232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1" r="-2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جمن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" w:right="0" w:hanging="0"/>
                              <w:jc w:val="center"/>
                              <w:rPr>
                                <w:rFonts w:ascii="IranNastaliq" w:hAnsi="IranNastaliq" w:cs="IranNastaliq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Roya" w:ascii="IranNastaliq" w:hAnsi="IranNastaliq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143000" cy="28194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127" r="-3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-2" w:right="0" w:hanging="0"/>
                              <w:jc w:val="center"/>
                              <w:rPr>
                                <w:rFonts w:ascii="IranNastaliq" w:hAnsi="IranNastaliq" w:cs="IranNastaliq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نامه انجمن روان‌درمان</w:t>
                            </w: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یرا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Nazanin" w:ascii="IranNastaliq" w:hAnsi="IranNastaliq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142365" cy="27940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8.7pt;height:615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ascii="Tahoma" w:hAnsi="Tahoma" w:cs="B Titr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ascii="Tahoma" w:hAnsi="Tahoma" w:cs="B Titr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ascii="Tahoma" w:hAnsi="Tahoma" w:cs="B Titr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ascii="Tahoma" w:hAnsi="Tahoma" w:cs="B Titr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ascii="Tahoma" w:hAnsi="Tahoma" w:cs="B Titr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ascii="Tahoma" w:hAnsi="Tahoma" w:cs="B Titr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2127885" cy="7232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61" r="-2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او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ي</w:t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ميسي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جمن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2" w:right="0" w:hanging="0"/>
                        <w:jc w:val="center"/>
                        <w:rPr>
                          <w:rFonts w:ascii="IranNastaliq" w:hAnsi="IranNastaliq" w:cs="IranNastaliq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eastAsia="Calibri" w:cs="B Roya" w:ascii="IranNastaliq" w:hAnsi="IranNastaliq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1143000" cy="28194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127" r="-3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240" w:after="0"/>
                        <w:ind w:left="-2" w:right="0" w:hanging="0"/>
                        <w:jc w:val="center"/>
                        <w:rPr>
                          <w:rFonts w:ascii="IranNastaliq" w:hAnsi="IranNastaliq" w:cs="IranNastaliq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اسنامه انجمن روان‌درمان</w:t>
                      </w:r>
                      <w:r>
                        <w:rPr>
                          <w:rFonts w:ascii="IranNastaliq" w:hAnsi="IranNastaliq" w:cs="IranNastaliq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IranNastaliq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ایران</w:t>
                      </w:r>
                    </w:p>
                    <w:p>
                      <w:pPr>
                        <w:pStyle w:val="Normal"/>
                        <w:shd w:fill="FFFFFF" w:val="clear"/>
                        <w:ind w:left="-2" w:right="0" w:hanging="0"/>
                        <w:jc w:val="center"/>
                        <w:rPr>
                          <w:rFonts w:ascii="Tahoma" w:hAnsi="Tahoma" w:cs="B 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Calibri" w:cs="B Nazanin" w:ascii="IranNastaliq" w:hAnsi="IranNastaliq"/>
                          <w:color w:val="000000"/>
                          <w:sz w:val="28"/>
                          <w:szCs w:val="28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1142365" cy="27940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‌در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ج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تفا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عادت‌آبا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د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پلاک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ثير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‌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1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ات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‌در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2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3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‌در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5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م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‌المللي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6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ان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-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‌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‌درمانگر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ضويت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1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ؤس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3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4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‌پزش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5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rFonts w:cs="B Zar"/>
          <w:sz w:val="28"/>
          <w:szCs w:val="28"/>
          <w:rtl w:val="true"/>
        </w:rPr>
        <w:t>):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1-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ع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2-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-2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من</w:t>
      </w:r>
    </w:p>
    <w:p>
      <w:pPr>
        <w:pStyle w:val="Normal"/>
        <w:ind w:left="-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ه</w:t>
      </w:r>
      <w:r>
        <w:rPr>
          <w:rFonts w:cs="B Zar"/>
          <w:b/>
          <w:bCs/>
          <w:sz w:val="28"/>
          <w:szCs w:val="28"/>
          <w:rtl w:val="true"/>
        </w:rPr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س</w:t>
      </w:r>
    </w:p>
    <w:p>
      <w:pPr>
        <w:pStyle w:val="Normal"/>
        <w:ind w:left="-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-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رس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3-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ي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</w:t>
      </w:r>
      <w:r>
        <w:rPr>
          <w:rFonts w:cs="B Za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‌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ام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ثير‌ا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ن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يك‌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‌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حص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‌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‌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-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</w:tabs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ز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رس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رس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ق‌العاد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" w:leader="none"/>
        </w:tabs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</w:p>
    <w:p>
      <w:pPr>
        <w:pStyle w:val="Normal"/>
        <w:ind w:left="-2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ئيس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ده‌ا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ه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-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4830</wp:posOffset>
                </wp:positionH>
                <wp:positionV relativeFrom="paragraph">
                  <wp:posOffset>19431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5.3pt" to="451.8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-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يند</w:t>
      </w:r>
      <w:r>
        <w:rPr>
          <w:rFonts w:cs="B Zar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9580</wp:posOffset>
                </wp:positionH>
                <wp:positionV relativeFrom="paragraph">
                  <wp:posOffset>103505</wp:posOffset>
                </wp:positionV>
                <wp:extent cx="238125" cy="380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5pt;height:29.95pt;mso-wrap-distance-left:9.05pt;mso-wrap-distance-right:9.05pt;mso-wrap-distance-top:0pt;mso-wrap-distance-bottom:0pt;margin-top:8.15pt;mso-position-vertical-relative:text;margin-left:43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3-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4-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5-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زا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ئ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6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7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8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9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10-1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م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</w:rPr>
        <w:t>11-1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زرس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6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غي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9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0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1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2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3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داش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رسان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‌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</w:rPr>
        <w:t>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-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-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3-1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ind w:left="-2" w:right="0" w:hanging="0"/>
        <w:jc w:val="both"/>
        <w:rPr>
          <w:rFonts w:cs="B Zar"/>
        </w:rPr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ازرس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رارگي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من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رداز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م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-1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فرقه</w:t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7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1-1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ي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-1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</w:p>
    <w:p>
      <w:pPr>
        <w:pStyle w:val="Normal"/>
        <w:ind w:left="-2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3-1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ها</w:t>
      </w:r>
    </w:p>
    <w:p>
      <w:pPr>
        <w:pStyle w:val="Normal"/>
        <w:ind w:left="-2" w:right="0" w:hanging="0"/>
        <w:jc w:val="both"/>
        <w:rPr/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4-1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8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9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0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1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2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3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4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-2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5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10/9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footerReference w:type="default" r:id="rId8"/>
      <w:type w:val="nextPage"/>
      <w:pgSz w:w="11906" w:h="16838"/>
      <w:pgMar w:left="1134" w:right="1736" w:gutter="0" w:header="0" w:top="2520" w:footer="709" w:bottom="27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8:00Z</dcterms:created>
  <dc:creator>azad</dc:creator>
  <dc:description/>
  <cp:keywords/>
  <dc:language>en-US</dc:language>
  <cp:lastModifiedBy>l_nfarahani</cp:lastModifiedBy>
  <cp:lastPrinted>2015-02-01T12:06:00Z</cp:lastPrinted>
  <dcterms:modified xsi:type="dcterms:W3CDTF">2015-02-01T08:39:00Z</dcterms:modified>
  <cp:revision>9</cp:revision>
  <dc:subject/>
  <dc:title>مقدمه</dc:title>
</cp:coreProperties>
</file>